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right" w:pos="9624" w:leader="none"/>
        </w:tabs>
        <w:spacing w:lineRule="auto" w:line="360"/>
        <w:rPr/>
      </w:pPr>
      <w:r>
        <w:rPr>
          <w:rStyle w:val="Domylnaczcionkaakapitu1"/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90043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1pt;mso-wrap-distance-left:0pt;mso-wrap-distance-right:0pt;mso-wrap-distance-top:0pt;mso-wrap-distance-bottom:0pt;margin-top:12.2pt;mso-position-vertical-relative:text;margin-left:3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center" w:pos="7668" w:leader="none"/>
        </w:tabs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Tekstpodstawowy21"/>
        <w:tabs>
          <w:tab w:val="clear" w:pos="567"/>
          <w:tab w:val="center" w:pos="1968" w:leader="none"/>
        </w:tabs>
        <w:ind w:left="0" w:right="12" w:hanging="0"/>
        <w:jc w:val="both"/>
        <w:rPr/>
      </w:pPr>
      <w:r>
        <w:rPr/>
        <w:tab/>
        <w:t>(imię i nazwisko wnioskodawcy, nazwa, adres)</w:t>
      </w:r>
    </w:p>
    <w:p>
      <w:pPr>
        <w:pStyle w:val="Normal"/>
        <w:spacing w:lineRule="auto" w:line="240"/>
        <w:ind w:left="483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ójt Gminy Rząśnia</w:t>
      </w:r>
    </w:p>
    <w:p>
      <w:pPr>
        <w:pStyle w:val="Normal"/>
        <w:spacing w:lineRule="auto" w:line="240"/>
        <w:ind w:left="483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l. 1 Maja 37</w:t>
      </w:r>
    </w:p>
    <w:p>
      <w:pPr>
        <w:pStyle w:val="Normal"/>
        <w:spacing w:lineRule="auto" w:line="240"/>
        <w:ind w:left="483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8-332 Rząśnia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rPr/>
      </w:pPr>
      <w:r>
        <w:rPr/>
        <w:t>WNIOSEK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wydanie zezwolenia na zajęcie pasa drogowego drogi gminnej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3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</w:rPr>
        <w:t>(nr działki drogowej, nr drogi, nazwa odcinka, miejscowość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dzaj robót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</w:rPr>
        <w:t>(dokładne określenie robót)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suppressAutoHyphens w:val="false"/>
        <w:ind w:firstLine="72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dot"/>
          <w:tab w:val="left" w:pos="4536" w:leader="dot"/>
          <w:tab w:val="left" w:pos="6237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dnia – dł. </w:t>
        <w:tab/>
        <w:t xml:space="preserve"> szer. </w:t>
        <w:tab/>
        <w:t xml:space="preserve"> pow. 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Do ……………… 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dot"/>
          <w:tab w:val="left" w:pos="4536" w:leader="dot"/>
          <w:tab w:val="left" w:pos="6237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dnik – dł. </w:t>
        <w:tab/>
        <w:t xml:space="preserve"> szer. </w:t>
        <w:tab/>
        <w:t xml:space="preserve"> pow. 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Do ……………… 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544" w:leader="dot"/>
          <w:tab w:val="left" w:pos="4820" w:leader="dot"/>
          <w:tab w:val="left" w:pos="6237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 pieszo-rowerowy  – dł. </w:t>
        <w:tab/>
        <w:t>. szer. .</w:t>
        <w:tab/>
        <w:t xml:space="preserve"> pow. …………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Do ……………… 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544" w:leader="dot"/>
          <w:tab w:val="left" w:pos="4820" w:leader="dot"/>
          <w:tab w:val="left" w:pos="6237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eżki rowerowej – dł. </w:t>
        <w:tab/>
        <w:t xml:space="preserve"> szer. </w:t>
        <w:tab/>
        <w:t>.. pow. ……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Do ……………… 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elementy pasa – </w:t>
        <w:tab/>
        <w:t>dł. ……..….. szer. …..……… pow. ….……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Do ……………… %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e niezwiązane z funkcjonowaniem drogi umieszczone w pasie drogow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2007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dnia </w:t>
        <w:tab/>
        <w:t xml:space="preserve">              dł.  ……………….. szer.  </w:t>
        <w:tab/>
        <w:t>……………... pow. …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2007" w:leader="none"/>
          <w:tab w:val="left" w:pos="3600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odnik             dł.  …………….….</w:t>
        <w:tab/>
        <w:t xml:space="preserve">szer.  </w:t>
        <w:tab/>
        <w:t>……………... pow. ………………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2007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elementy pasa  dł. ……………..szer. ………………..  pow. …………….…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 Planowany okres umieszczenia urządzenia w pasie drogowym w roku bieżącym 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od dnia ………………………….. do dnia 31.12.20 …. r.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Planowany okres umieszczenia urządzenia w pasie drogowym przez okres ……….. lat, tj. do dnia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31 grudnia ……….. roku.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Planowany okres umieszczenia urządzeń nie powinien być krótszy niż planowany okres jego eksploatacji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, adres, telefon)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erownik robót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, nr uprawnień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pektor nadzoru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, nr uprawnień)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kres zajęcia pasa drogowego w celu prowadzenia robót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Od dnia ………………………………………. Do dnia ………………………………………………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łatnik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ta jednorazowa za zajęcie pasa drogowego w celu prowadzenia robót:</w:t>
      </w:r>
    </w:p>
    <w:p>
      <w:pPr>
        <w:pStyle w:val="Normal"/>
        <w:tabs>
          <w:tab w:val="clear" w:pos="709"/>
          <w:tab w:val="right" w:pos="10694" w:leader="dot"/>
        </w:tabs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ty coroczne za wprowadzone urządzenia infrastruktury technicznej:</w:t>
      </w:r>
    </w:p>
    <w:p>
      <w:pPr>
        <w:pStyle w:val="Normal"/>
        <w:tabs>
          <w:tab w:val="clear" w:pos="709"/>
          <w:tab w:val="right" w:pos="10718" w:leader="dot"/>
        </w:tabs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0"/>
          <w:szCs w:val="22"/>
        </w:rPr>
      </w:pPr>
      <w:r>
        <w:rPr>
          <w:sz w:val="20"/>
          <w:szCs w:val="22"/>
        </w:rPr>
        <w:t>Szczegółowy plan sytuacyjny w skali 1:1000 lub 1:500 z zaznaczeniem kolorem czerwonym i podaniem wymiarów planowanej powierzchni zajęcia pasa drogowego, a w przypadku umieszczenia reklamy z podaniem jej wymiar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0"/>
          <w:szCs w:val="22"/>
        </w:rPr>
      </w:pPr>
      <w:r>
        <w:rPr>
          <w:sz w:val="20"/>
          <w:szCs w:val="22"/>
        </w:rPr>
        <w:t>Zatwierdzony projekt organizacji ruchu , jeżeli zajęcie pasa drogowego wpływa na ruch drogowy lub ogranicza widoczność na drodze albo powoduje wprowadzenie zmian w istniejącej organizacji ruchu pojazdów lub piesz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0"/>
          <w:szCs w:val="22"/>
        </w:rPr>
      </w:pPr>
      <w:r>
        <w:rPr>
          <w:sz w:val="20"/>
          <w:szCs w:val="22"/>
        </w:rPr>
        <w:t>kserokopia decyzji stanowiącej zezwolenie na lokalizację urządzeń infrastruktury techni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kserokopia opinii ZU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jc w:val="both"/>
        <w:rPr>
          <w:rStyle w:val="Domylnaczcionkaakapitu1"/>
          <w:sz w:val="20"/>
          <w:szCs w:val="22"/>
        </w:rPr>
      </w:pPr>
      <w:r>
        <w:rPr>
          <w:rStyle w:val="Domylnaczcionkaakapitu1"/>
          <w:sz w:val="20"/>
          <w:szCs w:val="22"/>
        </w:rPr>
        <w:t>kserokopia decyzji o pozwoleniu na budowę lub zgłoszenie, bądź oświadczenie o posiadaniu</w:t>
      </w:r>
    </w:p>
    <w:p>
      <w:pPr>
        <w:pStyle w:val="Normal"/>
        <w:tabs>
          <w:tab w:val="left" w:pos="709" w:leader="none"/>
        </w:tabs>
        <w:suppressAutoHyphens w:val="false"/>
        <w:ind w:left="644" w:hanging="0"/>
        <w:jc w:val="both"/>
        <w:rPr>
          <w:rStyle w:val="Domylnaczcionkaakapitu1"/>
          <w:sz w:val="20"/>
          <w:szCs w:val="22"/>
        </w:rPr>
      </w:pPr>
      <w:r>
        <w:rPr>
          <w:rStyle w:val="Domylnaczcionkaakapitu1"/>
          <w:sz w:val="20"/>
          <w:szCs w:val="22"/>
        </w:rPr>
        <w:t>ważnego pozwolenia na budowę lub zgłosz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ełnomocnictwo do działania w imieniu Inwestora lub jego kopia, jeżeli wniosek składa Wykonawc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Style w:val="Domylnaczcionkaakapitu1"/>
          <w:sz w:val="20"/>
          <w:szCs w:val="22"/>
        </w:rPr>
      </w:pPr>
      <w:r>
        <w:rPr>
          <w:rStyle w:val="Domylnaczcionkaakapitu1"/>
          <w:sz w:val="20"/>
          <w:szCs w:val="22"/>
        </w:rPr>
        <w:t xml:space="preserve">dowód wpłaty należnej opłaty skarbowej na złożenie dokumentu stwierdzającego pełnomocnictwo w wysokości 17,00 zł, a w przypadku składania odpisu, wypisu lub kopii pełnomocnictwa – dodatkowa opłata w wysokości 5,00 zł za jego urzędowe poświadczenie. </w:t>
      </w:r>
    </w:p>
    <w:p>
      <w:pPr>
        <w:pStyle w:val="Normal"/>
        <w:suppressAutoHyphens w:val="false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88" w:leader="none"/>
        </w:tabs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. . . . ………………………….. . . . . . . . . . . . . . . . . . . . .</w:t>
      </w:r>
    </w:p>
    <w:p>
      <w:pPr>
        <w:pStyle w:val="Normal"/>
        <w:tabs>
          <w:tab w:val="clear" w:pos="709"/>
          <w:tab w:val="center" w:pos="6888" w:leader="none"/>
        </w:tabs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ab/>
      </w:r>
      <w:r>
        <w:rPr>
          <w:rStyle w:val="Domylnaczcionkaakapitu1"/>
          <w:rFonts w:eastAsia="Times New Roman" w:cs="Times New Roman"/>
          <w:b/>
          <w:sz w:val="16"/>
          <w:szCs w:val="16"/>
        </w:rPr>
        <w:t>(podpis inwestora)</w:t>
      </w:r>
    </w:p>
    <w:p>
      <w:pPr>
        <w:pStyle w:val="Normal"/>
        <w:tabs>
          <w:tab w:val="clear" w:pos="709"/>
          <w:tab w:val="center" w:pos="6888" w:leader="none"/>
        </w:tabs>
        <w:spacing w:lineRule="exact" w:line="320"/>
        <w:jc w:val="both"/>
        <w:rPr>
          <w:rStyle w:val="Domylnaczcionkaakapitu1"/>
          <w:rFonts w:eastAsia="Times New Roman" w:cs="Times New Roman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Style w:val="Domylnaczcionkaakapitu1"/>
          <w:sz w:val="20"/>
          <w:szCs w:val="20"/>
        </w:rPr>
        <w:t>1.Wykonawca bierze na siebie pełną odpowiedzialność za bezpieczeństwo ruchu kołowego i pieszego do czasu zakończenia wykonywanych robót w pasie drogowym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Style w:val="Domylnaczcionkaakapitu1"/>
          <w:sz w:val="20"/>
          <w:szCs w:val="20"/>
        </w:rPr>
        <w:t>2.Teren zajęty obejmuje cały plac budowy, tj. miejsce wykopu, odkład urobku, składowania materiałów, powierzchnię zajętą przez sprzęt, barakowozy, jak również drogi objazdowe.</w:t>
      </w:r>
    </w:p>
    <w:p>
      <w:pPr>
        <w:pStyle w:val="Normal"/>
        <w:suppressAutoHyphens w:val="false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3.Za zajęcie pasa drogowego pobiera się opłaty zgodnie z ustawą o drogach publicznych, </w:t>
      </w:r>
      <w:r>
        <w:rPr>
          <w:sz w:val="20"/>
        </w:rPr>
        <w:t>zgodnie z Uchwałą Rady Gminy Rząśnia Nr XIII/14/2004 z dnia 30 marca 2004 roku w sprawie stawek opłat za zajęcia pasa drogowego na cele nie związane z budową, przebudową, remontem, utrzymaniem i ochroną dróg gminnych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Style w:val="Domylnaczcionkaakapitu1"/>
          <w:sz w:val="20"/>
          <w:szCs w:val="20"/>
        </w:rPr>
        <w:t>4.Złożenie wniosku nie upoważnia do zajmowania pasa drogowego, które może nastąpić dopiero po uzyskaniu decyzji (zezwolenia) tut. Urzędu.</w:t>
      </w:r>
    </w:p>
    <w:p>
      <w:pPr>
        <w:pStyle w:val="Normal"/>
        <w:suppressAutoHyphens w:val="false"/>
        <w:ind w:left="142" w:hanging="142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>5.Decyzja wydana do niniejszego wniosku wchodzi w życie z dniem upływu terminu składania odwołań, tj. 14 dni od jej doręczenia zgodnie z art. 129 § 2 Kodeksu Postępowania Administracyjnego lub w krótszym terminie                             w przypadku pisemnego oświadczenia Inwestora o nie odwoływaniu się od decyzji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20"/>
          <w:szCs w:val="32"/>
          <w:lang w:eastAsia="pl-PL"/>
        </w:rPr>
      </w:pPr>
      <w:r>
        <w:rPr>
          <w:sz w:val="20"/>
          <w:szCs w:val="20"/>
        </w:rPr>
        <w:t xml:space="preserve">6. </w:t>
      </w:r>
      <w:r>
        <w:rPr>
          <w:rFonts w:cs="Times New Roman"/>
          <w:color w:val="000000"/>
          <w:sz w:val="20"/>
          <w:szCs w:val="32"/>
        </w:rPr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Administratorem podanych przez Państwa danych jest Gmina Rząśnia. Siedzibą Gminy Rząśnia jest Urząd Gminy w Rząśni ul. 1 Maja 37, 98-332 Rząśnia. Kontakt jest możliwy za pomocą telefonu: 44 631-71-22; adresu e-mail: gmina@rzasnia.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W sprawie danych osobowych mogą Państwo kontaktować się z nami pod adresem: iod@rzasnia.pl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Podstawą przetwarzania danych osobowych jest niniejsza umowa zawarta z Gminą Rząś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Państwa dane nie będą przekazywane podmiotom zewnętrzn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Państwa dane osobowe będziemy przetwarzać nie dłużej niż przez okres niezbędny do realizacji umowy, zgodny z przepisami prawa, na podstawie których odbywa się przetwarzanie danych oraz z zasadami archiwizacji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W każdej chwili maja Państwo prawo dostępu do swoich danych, ich sprostowania, usuwania, ograniczenia przetwarzania a także wniesienia sprzeciwu wobec ich posiadani i przetwarz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W razie stwierdzenia naruszenia obowiązków Administratora przysługuje Państwu prawo 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odanie Państwa danych osobowych jest dobrowolne, jednak jest niezbędne dla zawarcia i realizacji celów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dministrator danych nie zamierza przetwarzać podanych danych osobowych w celu innym niż wskazano powyżej.</w:t>
      </w:r>
    </w:p>
    <w:p>
      <w:pPr>
        <w:pStyle w:val="Normal"/>
        <w:suppressAutoHyphens w:val="false"/>
        <w:ind w:left="142" w:hanging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rawidłowość danych na wniosku potwierdzam własnoręcznym podpisem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6888" w:leader="none"/>
        </w:tabs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. . . . ………………………….. . . . . . . . . . . . . . . . . . . . .</w:t>
      </w:r>
    </w:p>
    <w:p>
      <w:pPr>
        <w:pStyle w:val="Normal"/>
        <w:tabs>
          <w:tab w:val="clear" w:pos="709"/>
          <w:tab w:val="center" w:pos="6888" w:leader="none"/>
        </w:tabs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ab/>
      </w:r>
      <w:r>
        <w:rPr>
          <w:rStyle w:val="Domylnaczcionkaakapitu1"/>
          <w:rFonts w:eastAsia="Times New Roman" w:cs="Times New Roman"/>
          <w:b/>
          <w:sz w:val="16"/>
          <w:szCs w:val="16"/>
        </w:rPr>
        <w:t>(podpis inwestora)</w:t>
      </w:r>
    </w:p>
    <w:p>
      <w:pPr>
        <w:pStyle w:val="Normal"/>
        <w:suppressAutoHyphens w:val="false"/>
        <w:jc w:val="both"/>
        <w:rPr>
          <w:rStyle w:val="Domylnaczcionkaakapitu1"/>
          <w:rFonts w:eastAsia="Times New Roman" w:cs="Times New Roman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/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0" w:after="0"/>
      <w:outlineLvl w:val="1"/>
    </w:pPr>
    <w:rPr>
      <w:rFonts w:ascii="Verdana" w:hAnsi="Verdana" w:cs="Verdana"/>
      <w:b/>
      <w:bCs/>
      <w:i/>
      <w:iCs/>
      <w:color w:val="0000FF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b/>
    </w:rPr>
  </w:style>
  <w:style w:type="character" w:styleId="WWCharLFO3LVL2">
    <w:name w:val="WW_CharLFO3LVL2"/>
    <w:qFormat/>
    <w:rPr>
      <w:b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</w:tabs>
      <w:suppressAutoHyphens w:val="true"/>
      <w:ind w:left="0" w:right="6519" w:hanging="0"/>
      <w:jc w:val="center"/>
    </w:pPr>
    <w:rPr>
      <w:sz w:val="16"/>
      <w:szCs w:val="16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1:00Z</dcterms:created>
  <dc:creator>Urząd Gminy w Rząśni</dc:creator>
  <dc:description/>
  <cp:keywords/>
  <dc:language>en-US</dc:language>
  <cp:lastModifiedBy>Katarzyna Żuber</cp:lastModifiedBy>
  <cp:lastPrinted>2019-04-18T11:41:00Z</cp:lastPrinted>
  <dcterms:modified xsi:type="dcterms:W3CDTF">2023-12-07T13:58:00Z</dcterms:modified>
  <cp:revision>46</cp:revision>
  <dc:subject/>
  <dc:title/>
</cp:coreProperties>
</file>