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ZGŁOSZENIA OPINII DO PROJEKTU „PROGRAMU WSPÓŁPRACY GMINY RZĄŚNIA Z ORGANIZACJAMI POZARZĄDOWYMI ORAZ PODMIOTAMI WYMIENIONYMI W ART. 3 UST. 3 USTAWY Z DNIA 24 KWIETNIA 2003 ROKU O DZIAŁALNOŚCI POŻYTKU PUBLICZNEGO I O WOLONTARIACIE NA 2025 ROK”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NE PODMIOTU ZGŁASZAJĄCEGO OPINIE/UWAGII</w:t>
      </w:r>
    </w:p>
    <w:tbl>
      <w:tblPr>
        <w:tblW w:w="917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 lub podmiotu wymienionego w art.3 ust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zgłaszającej/status zgłaszającego w organ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teleadresowe (adres do korespondencji, telefon, e-mai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-8"/>
          <w:sz w:val="22"/>
          <w:szCs w:val="22"/>
        </w:rPr>
        <w:t>OPINIE/UWA</w:t>
      </w:r>
      <w:r>
        <w:rPr/>
        <w:t>GII DO PROJEKTU</w:t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940"/>
        <w:gridCol w:w="2840"/>
        <w:gridCol w:w="2622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y zapis programu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e zmiany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podpis  zgłaszających  propozycj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0:00Z</dcterms:created>
  <dc:creator>Komputer nr 6</dc:creator>
  <dc:description/>
  <cp:keywords/>
  <dc:language>en-US</dc:language>
  <cp:lastModifiedBy>Anna Ligocka</cp:lastModifiedBy>
  <cp:lastPrinted>2024-10-11T11:24:00Z</cp:lastPrinted>
  <dcterms:modified xsi:type="dcterms:W3CDTF">2024-10-11T12:18:00Z</dcterms:modified>
  <cp:revision>11</cp:revision>
  <dc:subject/>
  <dc:title>Formularz uwag do projektu : Program współpracy Miasta i Gminy  Bogatynia z organizacjami pozarządowymi i podmiotami prowadzącymi działalność pożytku publicznego na rok 2011”</dc:title>
</cp:coreProperties>
</file>