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right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Załącznik nr 2 do ogłoszenia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UMOWA - Projekt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zawarta w dniu ……..…..2025 w Rząśni  pomiędzy Gminą Rząśnia, ul. 1 Maja 37,                 98-332 Rząśnia</w:t>
      </w:r>
      <w:r>
        <w:rPr>
          <w:b/>
          <w:bCs/>
        </w:rPr>
        <w:t xml:space="preserve"> </w:t>
      </w:r>
      <w:r>
        <w:rPr>
          <w:rFonts w:cs="Open Sans" w:ascii="Open Sans" w:hAnsi="Open Sans"/>
          <w:sz w:val="22"/>
          <w:szCs w:val="22"/>
        </w:rPr>
        <w:t>NIP 508-00-14-460</w:t>
      </w:r>
      <w:r>
        <w:rPr>
          <w:rFonts w:eastAsia="Calibri" w:cs="Open Sans" w:ascii="Open Sans" w:hAnsi="Open Sans"/>
          <w:sz w:val="24"/>
          <w:szCs w:val="24"/>
          <w:lang w:eastAsia="en-US"/>
        </w:rPr>
        <w:t xml:space="preserve">  </w:t>
      </w:r>
      <w:r>
        <w:rPr>
          <w:rFonts w:eastAsia="Calibri" w:cs="Open Sans" w:ascii="Open Sans" w:hAnsi="Open Sans"/>
          <w:sz w:val="22"/>
          <w:szCs w:val="22"/>
          <w:lang w:eastAsia="en-US"/>
        </w:rPr>
        <w:t>reprezentowaną przez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b/>
          <w:bCs/>
          <w:sz w:val="22"/>
          <w:szCs w:val="22"/>
          <w:lang w:eastAsia="en-US"/>
        </w:rPr>
        <w:t xml:space="preserve">Tomasza Stolarczyka   - Wójta Gminy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b/>
          <w:b/>
          <w:bCs/>
          <w:sz w:val="22"/>
          <w:szCs w:val="22"/>
          <w:lang w:eastAsia="en-US"/>
        </w:rPr>
      </w:pPr>
      <w:r>
        <w:rPr>
          <w:rFonts w:eastAsia="Calibri" w:cs="Open Sans" w:ascii="Open Sans" w:hAnsi="Open Sans"/>
          <w:b/>
          <w:bCs/>
          <w:sz w:val="22"/>
          <w:szCs w:val="22"/>
          <w:lang w:eastAsia="en-US"/>
        </w:rPr>
        <w:t xml:space="preserve">przy kontrasygnacie Skarbnika Gminy – Agnieszki Jury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zwaną dalej Zamawiającym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a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……………………………</w:t>
      </w: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.zwanym dalej Wykonawcą została zawarta umowa o następującej treści:    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eastAsia="Calibri"/>
        </w:rPr>
      </w:pPr>
      <w:r>
        <w:rPr>
          <w:rFonts w:eastAsia="Open Sans" w:cs="Open Sans" w:ascii="Open Sans" w:hAnsi="Open Sans"/>
          <w:sz w:val="22"/>
          <w:szCs w:val="22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§ 1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eastAsia="Calibri"/>
        </w:rPr>
      </w:pPr>
      <w:r>
        <w:rPr>
          <w:rFonts w:eastAsia="Open Sans" w:cs="Open Sans" w:ascii="Open Sans" w:hAnsi="Open Sans"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Open Sans" w:cs="Open Sans" w:ascii="Open Sans" w:hAnsi="Open Sans"/>
          <w:sz w:val="22"/>
          <w:szCs w:val="22"/>
          <w:lang w:eastAsia="en-US"/>
        </w:rPr>
        <w:t xml:space="preserve"> </w:t>
      </w: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1. Przedmiotem umowy jest wykonanie prac związanych z usuwaniem  i unieszkodliwianiem wyrobów zawierających azbest </w:t>
      </w:r>
      <w:r>
        <w:rPr>
          <w:rFonts w:cs="Open Sans" w:ascii="Open Sans" w:hAnsi="Open Sans"/>
          <w:bCs/>
          <w:sz w:val="22"/>
          <w:szCs w:val="22"/>
        </w:rPr>
        <w:t>w gospodarstwach rolnych</w:t>
      </w: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 z terenu Gminy Rząśnia, polegających w szczególności na zebraniu, pakowaniu, załadunku i transporcie odpadów na składowisko oraz ich rozładunek i przekazanie do unieszkodliwienia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2. W ramach niniejszej umowy Zamawiający planuje usunąć ok. 93,6  Mg płyt azbestowo – cementowych (odpadów zawierających azbest)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3. Szczegółowy wykaz ilości i miejsc odbioru odpadów zawierających azbest zawiera załącznik nr 1 do niniejszej umowy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4. Wykonawca zobowiązuje się do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a) zebrania, zapakowania i transportu odebranych odpadów zawierających azbest specjalistycznym sprzętem zgodnie z obowiązującymi w tym zakresie wymaganiami prawnymi,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b) przekazania odpadów do unieszkodliwiania na odpowiednio do tego celu przeznaczone składowisko,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5. Zamawiający może wprowadzić zmianę w umowie w odniesieniu do ilości odpadów zawierających azbest, w zależności od występujących potrzeb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6. Na podstawie  załącznika nr 1 Wykonawca ustalać będzie szczegółowe terminy odbioru odpadów zawierających azbest z właścicielami posesji na których są składowane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7. Wykonawca obowiązany jest uzyskać z każdej nieruchomości protokół  odbioru odpadów, którego jeden egzemplarz przekaże Zamawiającemu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8. Wykonawca zobowiązany jest wykonać przedmiot zamówienia z uwzględnieniem wymogów obowiązującego w tym zakresie prawa oraz przekazania Zamawiającemu stosownych dokumentów potwierdzających właściwe i zgodne z przepisami wykonanie przedmiotu zamówienia. W szczególności Wykonawca zobowiązany jest do przekazania Zamawiającem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a) karty przekazania odpadu. Fakt odbioru odpadów z terenu Gminy Rząśnia na „Karcie przekazania odpadów” na składowisko potwierdzany będzie przez Zamawiającego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b) pisemnego oświadczenia o prawidłowości wykonania prac oraz o oczyszczeniu terenu                     z pyłu azbestowego, z zachowaniem właściwych przepisów technicznych i sanitarnych, o którym mowa w § 8 ust. 3 rozporządzenia Ministra Gospodarki, Pracy i Polityki Społecznej z dnia 2 kwietnia 2004 r., w sprawie sposobów i warunków bezpiecznego użytkowania i usuwania wyrobów zawierających azbest (Dz. U. nr 71, poz. 649)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9.Wykonawca jest obowiązany powiadomić Zamawiającego o terminach odbioru odpadów w poszczególnych miejscowościach. Zamawiający zastrzega sobie prawo obecności  przy odbiorze odpadów i dokonywania kontroli realizowanego przez Wykonawcę przedmiotu umowy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10.Realizacja przedmiotu umowy została dofinansowana przez Wojewódzki Fundusz Ochrony Środowiska i Gospodarki Wodnej w Łodzi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§ 2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Termin zakończenia realizacji przedmiotu umowy ustala się do 30.09.2025r. roku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§ 3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1. Wykonawca ponosi pełną odpowiedzialność wypadkową, a także odszkodowawczą za zniszczenia własności prywatnej, w tym również osób trzecich, spowodowane działaniem związanym z realizacją przedmiotu niniejszej umowy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2. Wykonawca oświadcza, że posiada stosowne zezwolenia na prowadzenie działalności obejmującej przedmiot umowy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3. Wykonawca zapewnia materiały i sprzęt oraz pracowników, niezbędnych do wykonywania przedmiotu umowy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4. Wykonawca jest zobowiązany do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- wykonania przedmiotu umowy zgodnie z zasadami wiedzy technicznej i z należytą starannością oraz aktualnym poziomem wiedzy technicznej, gwarantującymi wykonanie przedmiotu umowy we właściwy i bezpieczny sposób, zgodnie z obowiązującymi normami i przepisami, w szczególności przepisami dotyczącymi usuwania wyrobów zawierających azbest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- zgłaszania z odpowiednim wyprzedzeniem okoliczności utrudniających lub uniemożliwiających prawidłowe wykonanie przedmiotu umowy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- zachowania przepisów BHP i warunków bezpieczeństwa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- zabezpieczenia terenu wykonywania prac, zgodnie z obowiązującymi w tym zakresie przepisami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5. Wykonawca oświadcza, że wszyscy pracownicy wykonujący przedmiot umowy posiadają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- aktualne badania lekarskie,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- są przeszkoleni w zakresie BHP z uwzględnieniem wymogów dotyczących prowadzenia prac przy zabezpieczeniu i usuwaniu wyrobów zawierających azbest,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- są ubezpieczeni od następstw nieszczęśliwych wypadków,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6. Wykonawca zobowiązuje się do naprawienia we własnym zakresie szkód, spowodowanych niewłaściwym wykonywaniem obowiązków wynikających z umowy, lub - w razie nie wywiązania się Wykonawcy z tego obowiązku - do pokrycia kosztów w przypadku naprawienia tych szkód przez Zamawiającego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7. Wykonawca oświadcza, że nie podlega wykluczeniu z udzielenia przedmiotowego zamówienia  na podstawie przesłanek, o których mowa w art. 7 ust. 1 pkt 1-3 ustawy z 13.04.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§ 4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1. Za wykonanie przedmiotu umowy, określonego w §1 niniejszej umowy, strony ustalają wynagrodzenie w wysokości ……………. złotych brutto za odbiór i unieszkodliwienie 1Mg odpadu zawierającego azbest   (słownie złotych:………………………..),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2. Wysokość ostatecznego wynagrodzenia wykonawcy będzie  stanowił iloczyn faktycznej ilości odebranych odpadów wyrażony w Mg oraz ceny jednostkowej określonej w pkt 1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3. Wynagrodzenie jednostkowe o którym mowa w pkt 1. obejmuje wszystkie koszty związane z realizacją przedmiotu umowy w szczególności koszt załadunku odpadów                           z miejsca ich odbioru, koszt transportu, koszt przekazania odpadów do unieszkodliwiania na odpowiednio do tego celu przeznaczone składowisko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4. Wykonawca oświadcza, że jest podatnikiem podatku VAT, uprawnionym do wystawienia faktury VAT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5. Podstawą wystawienia faktury jest dostarczenie Zamawiającemu protokołów odbioru odpadów z każdej posesji oraz karty przekazania odpadu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6. Wykonawca ma możliwość przesłania zamawiającemu ustrukturyzowanej faktury elektronicznej o której mowa w art. 2 pkt 4 ustawy z dnia 9 listopada 2018 r. o elektronicznym fakturowaniu w zamówieniach publicznych, koncesjach na roboty budowlane lub usługi oraz partnerstwie publiczno-prywatnym (Dz. U. 2018 r., poz. 2191). Faktury należy przesyłać  za pomocą Platformy Elektronicznego Fakturowania (PEF) - centralną platformę do odbierania i wysyłania ustrukturyzowanych faktur elektronicznych i innych dokumentów pomiędzy zamawiającymi a wykonawcami zamówień publicznych. Platforma Elektronicznego Fakturowania dostępna jest pod adresem </w:t>
      </w:r>
      <w:hyperlink r:id="rId2">
        <w:r>
          <w:rPr>
            <w:rStyle w:val="InternetLink"/>
            <w:rFonts w:eastAsia="Calibri" w:cs="Open Sans" w:ascii="Open Sans" w:hAnsi="Open Sans"/>
            <w:sz w:val="22"/>
            <w:szCs w:val="22"/>
            <w:lang w:eastAsia="en-US"/>
          </w:rPr>
          <w:t>https://efaktura.gov.pl/</w:t>
        </w:r>
      </w:hyperlink>
      <w:r>
        <w:rPr>
          <w:rFonts w:eastAsia="Calibri" w:cs="Open Sans" w:ascii="Open Sans" w:hAnsi="Open Sans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7. Rachunek lub fakturę należy doręczyć na adres Urzędu Gminy w Rząśni, ul. 1 Maja 37, 98-332 Rząśnia , podając jako: „Nabywca: Gmina Rząśnia, ul 1 Maja 37, 98-332 Rząśnia NIP: 508-00-14-460 z tym zastrzeżeniem, że Zamawiający do chwili odbioru częściowego lub końcowego przedmiotu Umowy, może listem poleconym podać do wiadomości Wykonawcy nowy adres obowiązujący dla doręczeń rachunku lub faktur, lub na adres           e-mail: faktury@rzasnia.pl (w formacie pdf)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8. Wykonawca musi być właścicielem konta wskazanego we fakturze. Konto musi być uwidocznione w Centralnej Ewidencji Kont Bankowych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9.Cesja wierzytelności wynikłych z realizacji niniejszej umowy dopuszczalna jest wyłącznie po uzyskaniu pisemnej zgody Zamawiającego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10. Płatność będzie dokonywana przelewem na wskazany przez Wykonawcę rachunek bankowy, w terminie 30 dni od daty otrzymania przez Zamawiającego faktury                      Za nieterminowe płatności faktur, Wykonawca ma prawo naliczyć odsetki ustawowe zgodnie z ustawą o terminach zapłaty  w transakcjach handlowych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§ 5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1. Wykonawca zapłaci Zamawiającemu kary umowne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Open Sans" w:cs="Open Sans" w:ascii="Open Sans" w:hAnsi="Open Sans"/>
          <w:sz w:val="22"/>
          <w:szCs w:val="22"/>
          <w:lang w:eastAsia="en-US"/>
        </w:rPr>
        <w:t xml:space="preserve"> </w:t>
      </w: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1)  Za   niezrealizowanie umowy w terminie określonym w §2    –  w  wysokości 200 zł za każdy dzień opóźnienia w realizacji umowy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eastAsia="Open Sans" w:cs="Open Sans" w:ascii="Open Sans" w:hAnsi="Open Sans"/>
          <w:sz w:val="22"/>
          <w:szCs w:val="22"/>
          <w:lang w:eastAsia="en-US"/>
        </w:rPr>
        <w:t xml:space="preserve">      </w:t>
      </w: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2) Za   rozwiązanie   umowy  przez Zamawiającego z  przyczyn  zależnych  od   Wykonawcy –  w  wysokości 10.000,00 zł brutto,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Zamawiający zapłaci Wykonawcy kary umowne za rozwiązanie  umowy z przyczyn zawinionych przez  Zamawiającego w wysokości 5.000,00 zł brutto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Strony zastrzegają sobie prawo do odszkodowania na zasadach ogólnych, o ile wartość faktycznie poniesionych szkód przekracza wysokość kar umownych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§ 6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1. Wszelkie  spory, mogące wyniknąć z tytułu niniejszej umowy, będą rozstrzygane przez sąd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eastAsia="Open Sans" w:cs="Open Sans" w:ascii="Open Sans" w:hAnsi="Open Sans"/>
          <w:sz w:val="22"/>
          <w:szCs w:val="22"/>
          <w:lang w:eastAsia="en-US"/>
        </w:rPr>
        <w:t xml:space="preserve">   </w:t>
      </w:r>
      <w:r>
        <w:rPr>
          <w:rFonts w:eastAsia="Calibri" w:cs="Open Sans" w:ascii="Open Sans" w:hAnsi="Open Sans"/>
          <w:sz w:val="22"/>
          <w:szCs w:val="22"/>
          <w:lang w:eastAsia="en-US"/>
        </w:rPr>
        <w:t>właściwy miejscowo dla siedziby Zamawiającego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2. Postanowienia niniejszej umowy mogą być zmienione za zgodą obydwu stron umowy                  w formie aneksu do umowy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3. W  sprawach  nieuregulowanych niniejszą umową stosuje się przepisy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Open Sans" w:cs="Open Sans" w:ascii="Open Sans" w:hAnsi="Open Sans"/>
          <w:sz w:val="22"/>
          <w:szCs w:val="22"/>
          <w:lang w:eastAsia="en-US"/>
        </w:rPr>
        <w:t xml:space="preserve">  </w:t>
      </w: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a) Kodeksu cywilnego,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b) Ustawy z dnia 27.04.2001 r. Prawo ochrony środowiska (Dz. U. Nr 62, poz. 627 z późniejszymi zmianami)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c)Ustawy z dnia 14.12.2012 r. o odpadach (Dz. U. z 2013.poz 21  z późniejszymi zmianami)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)Ustawy o utrzymaniu czystości i porządku w gmina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e)Regulaminu utrzymania czystości i porządku na terenie Gminy Rząśnia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4.Do kontaktów w sprawach objętych przedmiotową umową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a) Zamawiający upoważnia następujące osoby: ………………………….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b) Wykonawca upoważnia 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5. Nieważność jakiegokolwiek postanowienia umowy nie powoduje nieważności całej umowy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§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Wykonawca może zlecić, wykonanie części usług podwykonawcom pod warunkiem, że posiadają oni kwalifikacje do ich wykon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Wykonawca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Zamawiającemu przysługuje prawo żądania od wykonawcy zmiany podwykonawcy, jeżeli ten realizuje roboty w sposób wadliwy, niezgodny z założeniami lub przepi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Z zastrzeżeniem postanowień art. 6471 kodeksu cywilnego Wykonawca jest zobowiązany uzyskać pisemną zgodę Zamawiającego na zawarcie umowy                         z jakimkolwiek podwykonawcą lub dalszym podwykonawcą na realizację jakiejkolwiek części usług objętych przedmiotem niniejszej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Udzielenie zgody na zawarcie umowy z podwykonawca lub na dokonanie jej pozostaje do uznania Zamawiającego, przy czym Zamawiający winien wyrazić zgodę lub zgłosić zastrzeżenia bądź sprzeciw w terminie 10 dni od przedstawienia przez Wykonawcę odpowiednio sporządzonego wniosku. Wniosek o udzielenie przedmiotowej zgody winien zawierać oprócz wymaganych przepisami prawa dokumentów, co najmniej dane identyfikujące podwykonawcę (nazwa lub firma, siedziba, adres, numer rejestrowy, REGON, NIP), nie starszy niż 3 miesiące odpis z rejestru, w którym podwykonawca jest zarejestrowany oraz projekt umowy, w szczególności zaś postanowienia dotyczące wysokości wynagrodzenia i zakresu powierzanych podwykonawcy prac. W przypadku zamiaru powierzenia wykonania części robót dalszemu podwykonawcy, wniosek Wykonawcy zawierać będzie pisemne oświadczenie Wykonawcy o wyrażeniu zgody na zawarcie przez podwykonawcę umowy z takim dalszym podwykonawcą. Przed wyrażeniem zgody Zamawiający może żądać dodatkowych informacji na temat podwykonawcy lub dalszego podwykonawcy oraz odpowiedniej zmiany w umow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Zamawiający może w terminie 10 dni od otrzymania projektu umowy  w szczególności odmówić wyrażenia zgody na zawarcie umowy lub zgody na zmianę umowy z podwykonawcą lub zgłosić sprzeciw co do jej zawarcia jeżeli w umowie Wykonawcy     z podwykonawcą nie znajdą się następujące zapisy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a) umowa musi zostać przedłożona Zamawiającemu w formie pisemnej i być podpisana przez osoby uprawnione do reprezentacji każdej ze stron zgodnie z dokumentami rejestrowymi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b) umowa musi określać bardzo dokładnie zakres robót będących przedmiotem podwykonawstwa oraz termin realizacji przedmiotu umowy o podwykonawstwo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c) termin zapłaty wynagrodzenia podwykonawcy lub dalszemu podwykonawcy przewidziany w umowie o podwykonawstwo nie może być dłuższy niż 21 dni od dnia doręczenia wykonawcy, podwykonawcy lub dalszemu podwykonawcy faktury lub rachunku, potwierdzających wykonanie zleconej podwykonawcy lub dalszemu podwykonawcy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c) określać sposób płatności za wykonane usługi w ramach podwykonawstwa lub dalszego podwykonawstwa w formie bezgotówkowej tzn. w formie przelewu bezgotówkowego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) określać sankcję za nieterminową realizację przez podwykonawcę przedmiotu umowy                  o podwykonawstwo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e) określać  katalog możliwych zmian umowy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f) zobowiązanie podwykonawcy do dostarczania Zamawiającemu i Wykonawcy oświadczeń, z których będzie wynikać, że</w:t>
      </w:r>
      <w:bookmarkStart w:id="0" w:name="_DV_M740"/>
      <w:bookmarkEnd w:id="0"/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 zostały uregulowane wszystkie zobowiązania finansowe przez Wykonawcę względem podwykonawcy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7. W przypadku, o którym mowa w ust. 6 lit c, jeżeli termin zapłaty wynagrodzenia jest dłuższy niż 30 dni , zamawiający  informuje o tym wykonawcę i wzywa go do doprowadzenia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o zmiany tej umowy pod rygorem wystąpienia o zapłatę kary umownej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8. Zamawiający ma prawo żądać od Wykonawcy niezwłocznego udzielania wszelkich informacji i udostępnienia wszelkich dokumentów na temat stanu realizacji umów Wykonawcy z podwykonawcami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9. W przypadku powierzenia osobom trzecim wykonania części prac, Wykonawca będzie odpowiedzialny wobec Zmawiającego za ich działania lub zaniechania jak za własne działania lub zaniechania zgodnie z art. 474 Kodeksu Cywilnego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10. Wykonawca zobowiązuje się do terminowej zapłaty wynagrodzenia podwykonawcom. Wykonawca zapewni, że podwykonawcy zobowiążą się do terminowej zapłaty dalszym podwykonawcom oraz będzie podejmował wszelkie niezbędne działania zmierzające do wyegzekwowania tego zobowiązania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11. Wykonawca naprawi szkodę poniesioną przez Zamawiającego z tytułu braku </w:t>
        <w:br/>
        <w:t>lub nieterminowej zapłaty wynagrodzenia podwykonawcom lub dalszym podwykonawcom, w szczególności Wykonawca zapłaci za Zamawiającego za wszelkie zobowiązania, jakie mogą powstać w związku z brakiem lub nieterminową zapłatą wynagrodzenia podwykonawcom lub dalszym podwykonawcom. Dla uniknięcia jakichkolwiek wątpliwości Strony ustalają, że Wykonawca zwróci Zamawiającemu wszelkie koszty poniesione przez Zamawiającego w związku z koniecznością zapłaty przez Zamawiającego wynagrodzenia podwykonawcom lub dalszym podwykonawcom w tym w szczególności wszelkie koszty postępowań sądowych lub arbitrażowych i koszty obsługi księgowej i prawnej związane z  tymi postępowaniami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12. Strony ustalają, że do  faktury  Wykonawca załączy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a)pisemne oświadczenie Wykonawcy o kwocie należnej danemu podwykonawcy </w:t>
        <w:br/>
        <w:t>za wykonanie części usług objętych fakturą,  wraz z kopiami zaakceptowanych i podpisanych przez siebie faktur wystawionych  przez takich podwykonawców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b)potwierdzenie dokonania płatności, z których będzie wynikać, że zostały uregulowane wszystkie zobowiązania finansowe przez Wykonawcę względem podwykonawcy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13. Niewykonanie przez Wykonawcę obowiązków określonych w pkt 10,11,12 stanowi istotne naruszenie postanowień niniejszej umowy i może być podstawą do odstąpienia przez Zamawiającego od umowy z przyczyn leżących po stronie Wykonawcy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14. Wykonawca zapewnia, że analogiczne zapisy, jak w ustępach poprzedzających, zobowiązujące podwykonawcę zawarte zostaną w jego umowie z podwykonawcą i dalszym podwykonawcą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15. Jeżeli w terminie określonym w umowie z podwykonawcą Wykonawca nie dokona </w:t>
        <w:br/>
        <w:t>w całości lub w części zapłaty wynagrodzenia podwykonawcy, a podwykonawca zwróci się z żądaniem zapłaty tego wynagrodzenia bezpośrednio przez Zamawiającego na podstawie art. 6471 § 5 Kodeksu cywilnego i udokumentuje zasadność takiego żądania fakturą zaakceptowaną przez Wykonawcę i dokumentami potwierdzającymi wykonanie i odbiór fakturowanych usług, Zamawiający może zapłacić na rzecz podwykonawcy kwotę będącą przedmiotem jego żądania. W takim wypadku Zamawiający uprawniony jest dokonać potrącenia zapłaconej kwoty z wymaganej wierzytelności przysługującej Wykonawcy, na co Wykonawca wyraża zgodę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16. Wykonawca jest zobowiązany do przedstawienia dowodów zapłaty za usługi wykonane przez podwykonawców łącznie z fakturą końcową przed terminem końcowego rozliczenia z Zamawiającym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17. Zlecenie wykonania części zadania podwykonawcom, nie zmienia zobowiązań Wykonawcy wobec Zamawiającego za wykonanie tej części zadania. Wykonanie prac przez  podwykonawców nie zwalnia Wykonawcy z odpowiedzialności za wykonanie obowiązków wynikających z umowy i obowiązujących przepisów prawa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§ 8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1. Wykonawca oświadcza również, że przetwarzanie powierzonych mu danych osobowych, będzie odbywało się z poszanowaniem przepisów Rozporządzenia Parlamentu Europejskiego i Rady (UE) 2016/679 z dnia 27 kwietnia 2016 r. w sprawie ochrony osób fizycznych w związku z przetwarzaniem danych osobowych i w sprawie swobodnego przepływu takich danych oraz uchylenia dyrektywy 95/46/WE (zwanym dalej RODO)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2.Strony postanawiają, że zawarcie niniejszej Umowy stanowi udokumentowane polecenie Zamawiającego, o którym mowa w Rozporządzeniu o ochronie danych osobowych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3.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administratorem </w:t>
      </w:r>
      <w:bookmarkStart w:id="1" w:name="_Hlk20128102"/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Pana/Pani/Państwa  </w:t>
      </w:r>
      <w:bookmarkEnd w:id="1"/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danych osobowych jest /Gmina Rząśnia, ul. 1 Maja 37, 98-332 Rząśnia tel 446317122 adres e-mail: </w:t>
      </w:r>
      <w:hyperlink r:id="rId3">
        <w:r>
          <w:rPr>
            <w:rStyle w:val="InternetLink"/>
            <w:rFonts w:eastAsia="Calibri" w:cs="Open Sans" w:ascii="Open Sans" w:hAnsi="Open Sans"/>
            <w:sz w:val="22"/>
            <w:szCs w:val="22"/>
            <w:lang w:eastAsia="en-US"/>
          </w:rPr>
          <w:t>gmina@rzasnia.pl/</w:t>
        </w:r>
      </w:hyperlink>
      <w:r>
        <w:rPr>
          <w:rFonts w:eastAsia="Calibri" w:cs="Open Sans" w:ascii="Open Sans" w:hAnsi="Open Sans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W sprawie danych osobowych może Pan/Pani/Państwa   kontaktować się z nami pod adresem: </w:t>
      </w:r>
      <w:hyperlink r:id="rId4">
        <w:r>
          <w:rPr>
            <w:rStyle w:val="InternetLink"/>
            <w:rFonts w:eastAsia="Calibri" w:cs="Open Sans" w:ascii="Open Sans" w:hAnsi="Open Sans"/>
            <w:sz w:val="22"/>
            <w:szCs w:val="22"/>
            <w:lang w:eastAsia="en-US"/>
          </w:rPr>
          <w:t>iod@rzasnia.pl</w:t>
        </w:r>
      </w:hyperlink>
      <w:r>
        <w:rPr>
          <w:rFonts w:eastAsia="Calibri" w:cs="Open Sans" w:ascii="Open Sans" w:hAnsi="Open Sans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Pana dane osobowe przetwarzane będą na podstawie art. 6 ust. 1 lit. b RODO w celu związanym z realizacją niniejszej umowy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odbiorcami Pana/Pani/Państwa   danych osobowych będą osoby lub podmioty, którym udostępniona zostanie dokumentacja postępowania w oparciu o przepisy o dostępie do informacji publicznej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w odniesieniu do Pana/Pani/Państwa  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posiada Pan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na podstawie art. 15 RODO prawo dostępu do danych osobowych Pana/Pani/Państwa   dotycząc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na podstawie art. 16 RODO prawo do sprostowania Pana/Pani/Państwa   danych osobow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na podstawie art. 18 RODO prawo żądania od administratora ograniczenia przetwarzania danych osobowych z zastrzeżeniem przypadków, o których mowa w art. 18 ust. 2 ROD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prawo do wniesienia skargi do Prezesa Urzędu Ochrony Danych Osobowych, gdy uzna Pan, że przetwarzanie danych osobowych Pana/Pani/Państwa   dotyczących narusza przepisy RO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nie przysługuje Pan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na podstawie art. 21 RODO prawo sprzeciwu, wobec przetwarzania danych osobowych, gdyż podstawą prawną przetwarzania Pana/Pani/Państwa   danych osobowych jest art. 6 ust. 1 lit. c RODO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3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§ 9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Umowę sporządzono w dwóch jednobrzmiących egzemplarzach po jednym egzemplarzu                 dla każdej ze stron.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ind w:left="180" w:right="214" w:hanging="180"/>
      <w:jc w:val="both"/>
    </w:pPr>
    <w:rPr>
      <w:bCs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gmina@rzasnia.pl/" TargetMode="External"/><Relationship Id="rId4" Type="http://schemas.openxmlformats.org/officeDocument/2006/relationships/hyperlink" Target="mailto:iod@rzas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7:00Z</dcterms:created>
  <dc:creator>Urząd Gminy w Rząśni</dc:creator>
  <dc:description/>
  <cp:keywords/>
  <dc:language>en-US</dc:language>
  <cp:lastModifiedBy>Klaudia Gajda</cp:lastModifiedBy>
  <cp:lastPrinted>2025-07-30T10:56:00Z</cp:lastPrinted>
  <dcterms:modified xsi:type="dcterms:W3CDTF">2025-07-30T11:47:00Z</dcterms:modified>
  <cp:revision>5</cp:revision>
  <dc:subject/>
  <dc:title>Załącznik nr 9 do SIWZ</dc:title>
</cp:coreProperties>
</file>